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uality Control 199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resent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Numpty And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lien Invader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- Jump and cancel jump when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om. (If you jump into a room 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eing then hold down fire  to  just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- Pick up or use the object in pock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- Pick up or use the object in pock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MOUSE BUTTON - Music Off/F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MOUSE BUTTON - Fx Off/Musi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near chests to see  what  is  in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the place you think an obj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f it is correct then  you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ELL DONE. Not all the  objec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end when you have  395  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me attempt at  a  plot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cro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in odd dribs and  d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about  10  months  on   the   DEV  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Needless  to  say  I'm  glad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nished  and  would  appreci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 you   might   send   to   show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5 pounds, a nice lett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hat will  draw  lin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or detect when two keys  are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on the keyboard. (I haven't  ha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at either of them,  the  book'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xamples for these or expl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) An offer of a programming job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I could do a lot better  than  thi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ime. At least this  show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power to finish a  produc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t least 5 pounds you  can  get  a 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a room designer plus  another 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 written  because 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lack of platform game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geing Spectrum fan I wanted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Set Willyish for some nostalgia.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eard that a proper version is n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the Amiga! Lets hope they d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laints praise suggestions money 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tc should be addressed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GARGIN,  81  STANLEY  AVENUE,  GIDEA 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ORD, ESSEX. RM2 5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 Gudger  of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doesn't control it,  it  ma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